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ма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 этапа (отборочный) в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вольной борьбе (дев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7 мая</w:t>
      </w:r>
      <w:r>
        <w:rPr>
          <w:color w:val="000000"/>
          <w:sz w:val="28"/>
          <w:szCs w:val="28"/>
        </w:rPr>
        <w:t xml:space="preserve"> по 20 ма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Саранск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тбороч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вольной борьбе (девуш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1 команд Приволжского федераль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Республика Татарст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Оренбургская обла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место – Республика Башкортост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заняла 6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тфридт Анна Константино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омыкина Ангелина Денисо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Еремина Анастасия Александро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нгурова Дарья Юрь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елкина Татьяна Алексе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тушкина Елизавета Игор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балуева Алина Николае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руководством тренера Яксонова Олега Игорто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Дом</dc:creator>
  <dc:description/>
  <cp:keywords/>
  <dc:language>en-US</dc:language>
  <cp:lastModifiedBy>Microsoft Office User</cp:lastModifiedBy>
  <cp:lastPrinted>2019-04-23T17:36:00Z</cp:lastPrinted>
  <dcterms:modified xsi:type="dcterms:W3CDTF">2019-05-22T11:55:00Z</dcterms:modified>
  <cp:revision>2</cp:revision>
  <dc:subject/>
  <dc:title/>
</cp:coreProperties>
</file>